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15/10, 1.2.2010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374</w:t>
      </w:r>
    </w:p>
    <w:p>
      <w:pPr>
        <w:pStyle w:val="T98"/>
        <w:jc w:val="both"/>
        <w:rPr/>
      </w:pPr>
      <w:r>
        <w:rPr>
          <w:color w:val="000000"/>
        </w:rPr>
        <w:t>Na temelju članka 56. stavka 2. podstavka 2., Zakona o hrani (»Narodne novine«, broj 46/07) te članka 83. stavka 5. Zakona o veterinarstvu (»Narodne novine«, broj 41/07),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POSEBNIM UVJETIMA ZA OBJEKTE U POSLOVANJU S HRANOM ŽIVOTINJSKOG PODRIJETLA KOJI SE ODOBRAVAJU POD POSEBNIM UVJETIMA</w:t>
      </w:r>
    </w:p>
    <w:p>
      <w:pPr>
        <w:pStyle w:val="T119sred"/>
        <w:rPr>
          <w:color w:val="000000"/>
        </w:rPr>
      </w:pPr>
      <w:r>
        <w:rPr>
          <w:color w:val="000000"/>
        </w:rPr>
        <w:t>I. OPĆE ODREDBE</w:t>
      </w:r>
    </w:p>
    <w:p>
      <w:pPr>
        <w:pStyle w:val="T109kurzs"/>
        <w:rPr>
          <w:color w:val="000000"/>
        </w:rPr>
      </w:pPr>
      <w:r>
        <w:rPr>
          <w:color w:val="000000"/>
        </w:rPr>
        <w:t>Područje primjene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im se Pravilnikom propisuju posebni uvjeti koji se odnose na uređenje, opremu, način rada i higijenu za objekte u poslovanju s hranom životinjskog podrijetla koji podliježu odobravanju pod posebnim uvjetima, te način stavljanja na tržište hrane koja potječe iz navedenih objekata.</w:t>
      </w:r>
    </w:p>
    <w:p>
      <w:pPr>
        <w:pStyle w:val="T109kurzs"/>
        <w:rPr/>
      </w:pPr>
      <w:r>
        <w:rPr>
          <w:color w:val="000000"/>
        </w:rPr>
        <w:t>Pojmovnik</w:t>
      </w:r>
    </w:p>
    <w:p>
      <w:pPr>
        <w:pStyle w:val="Clanak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jedini pojmovi u smislu ovoga Pravilnika imaju sljedeće značenje:</w:t>
      </w:r>
    </w:p>
    <w:p>
      <w:pPr>
        <w:pStyle w:val="T98"/>
        <w:jc w:val="both"/>
        <w:rPr/>
      </w:pPr>
      <w:r>
        <w:rPr>
          <w:rStyle w:val="Kurziv1"/>
          <w:color w:val="000000"/>
        </w:rPr>
        <w:t xml:space="preserve">1. Objekti koji podliježu odobravanju pod posebnim uvjetima </w:t>
      </w:r>
      <w:r>
        <w:rPr>
          <w:color w:val="000000"/>
        </w:rPr>
        <w:t>– objekti iz članka 13. stavka 2. Pravilnika o vođenju upisnika registriranih i odobrenih objekata te o postupcima registriranja i odobravanja objekata u poslovanju s hranom (»Narodne novine«, broj 125/08 i 55/09);</w:t>
      </w:r>
    </w:p>
    <w:p>
      <w:pPr>
        <w:pStyle w:val="T98"/>
        <w:jc w:val="both"/>
        <w:rPr/>
      </w:pPr>
      <w:r>
        <w:rPr>
          <w:rStyle w:val="Kurziv1"/>
          <w:color w:val="000000"/>
        </w:rPr>
        <w:t>2. Ribarnica</w:t>
      </w:r>
      <w:r>
        <w:rPr>
          <w:color w:val="000000"/>
        </w:rPr>
        <w:t xml:space="preserve"> – mjesto maloprodaje proizvoda ribarstva i živih školjkaša;</w:t>
      </w:r>
    </w:p>
    <w:p>
      <w:pPr>
        <w:pStyle w:val="T98"/>
        <w:jc w:val="both"/>
        <w:rPr/>
      </w:pPr>
      <w:r>
        <w:rPr>
          <w:rStyle w:val="Kurziv1"/>
          <w:color w:val="000000"/>
        </w:rPr>
        <w:t>3. Suhomesnati proizvodi</w:t>
      </w:r>
      <w:r>
        <w:rPr>
          <w:color w:val="000000"/>
        </w:rPr>
        <w:t xml:space="preserve"> – proizvodi različitih vrsta mesa u komadima s pripadajućim kostima, potkožnim masnim tkivom i kožom ili bez njih uz dodatak dodatnih sastojaka, koji se konzerviraju postupcima soljenja, salamurenja, sušenja i zrenja, sa ili bez toplinske obrade ili dimljenja;</w:t>
      </w:r>
    </w:p>
    <w:p>
      <w:pPr>
        <w:pStyle w:val="T98"/>
        <w:jc w:val="both"/>
        <w:rPr/>
      </w:pPr>
      <w:r>
        <w:rPr>
          <w:rStyle w:val="Kurziv1"/>
          <w:color w:val="000000"/>
        </w:rPr>
        <w:t>4. Tradicionalni mesni proizvodi</w:t>
      </w:r>
      <w:r>
        <w:rPr>
          <w:color w:val="000000"/>
        </w:rPr>
        <w:t xml:space="preserve"> – proizvodi od mesa domaćih papkara i kopitara, a podrazumijevaju suhomesnate proizvode i slaninu, trajne i kuhane kobasice, čvarke i domaću svinjsku mast.</w:t>
      </w:r>
    </w:p>
    <w:p>
      <w:pPr>
        <w:pStyle w:val="T119sred"/>
        <w:rPr>
          <w:color w:val="000000"/>
        </w:rPr>
      </w:pPr>
      <w:r>
        <w:rPr>
          <w:color w:val="000000"/>
        </w:rPr>
        <w:t>II. POSEBNE ODREDBE ZA OBJEKTE U POSLOVANJU S HRANOM ŽIVOTINJSKOG PODRIJETLA KOJI PODLIJEŽU ODOBRAVANJU POD POSEBNIM UVJETIMA</w:t>
      </w:r>
    </w:p>
    <w:p>
      <w:pPr>
        <w:pStyle w:val="T109kurzs"/>
        <w:rPr>
          <w:color w:val="000000"/>
        </w:rPr>
      </w:pPr>
      <w:r>
        <w:rPr>
          <w:color w:val="000000"/>
        </w:rPr>
        <w:t>Objekti u kojima se u sklopu maloprodaje proizvodi mljeveno meso i mesni pripravci</w:t>
      </w:r>
    </w:p>
    <w:p>
      <w:pPr>
        <w:pStyle w:val="Clanak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bjekti u kojima se u sklopu maloprodaje proizvodi mljeveno meso i mesni pripravci moraju udovoljavati odredbama Pravilnika o higijeni hrane (»Narodne novine«, broj 99/07 i 27/08) i Prilogu III. Odjeljku I. Poglavlju III. i V. te Odjeljku V. Pravilnika o higijeni hrane životinjskog podrijetla (»Narodne novine«, broj 99/07).</w:t>
      </w:r>
    </w:p>
    <w:p>
      <w:pPr>
        <w:pStyle w:val="T109kurzs"/>
        <w:rPr>
          <w:color w:val="000000"/>
        </w:rPr>
      </w:pPr>
      <w:r>
        <w:rPr>
          <w:color w:val="000000"/>
        </w:rPr>
        <w:t>Stavljanje na tržište proizvoda iz članka 3. ovoga Pravilnika</w:t>
      </w:r>
    </w:p>
    <w:p>
      <w:pPr>
        <w:pStyle w:val="Clanak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Proizvodima koji su proizvedeni u objektima iz članka 3. ovoga Pravilnika opskrbljuju se krajnji potrošač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Iznimno od stavka 1. ovoga članka, proizvodima proizvedenima u objektima iz članka 3. ovoga Pravilnika mogu se opskrbljivati i drugi subjekti u poslovanju s hranom, a koji opskrbljuju krajnjeg potrošača u količini do 25% od ukupne sirovin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) Ukupnom sirovinom iz stavka 2. ovoga članka smatra se količina mesa dopremljena za potrebe objekta odobrenog pod posebnim uvjetima tijekom jedne godine.</w:t>
      </w:r>
    </w:p>
    <w:p>
      <w:pPr>
        <w:pStyle w:val="T109kurzs"/>
        <w:rPr/>
      </w:pPr>
      <w:r>
        <w:rPr>
          <w:color w:val="000000"/>
        </w:rPr>
        <w:t>Ribarnice i objekti koji u sklopu maloprodaje proizvode pripremljene proizvode ribarstva</w:t>
      </w:r>
    </w:p>
    <w:p>
      <w:pPr>
        <w:pStyle w:val="Clanak"/>
        <w:rPr>
          <w:color w:val="000000"/>
        </w:rPr>
      </w:pPr>
      <w:r>
        <w:rPr>
          <w:color w:val="000000"/>
        </w:rPr>
        <w:t>Članak 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Ribarnice i objekti koji u sklopu maloprodaje proizvode pripremljene proizvode ribarstva moraju udovoljavati odredbama Pravilnika o higijeni hrane, te Prilogu III. Odjeljku VII. Poglavlju V., VI., VIII. i IX. te Poglavlju VII. točki 3. i Odjeljku VIII. Poglavlju. III. Dijelu A, C i D te Poglavlju IV. i V. Pravilnika o higijeni hrane životinjskog podrijetla.</w:t>
      </w:r>
    </w:p>
    <w:p>
      <w:pPr>
        <w:pStyle w:val="T109kurzs"/>
        <w:rPr>
          <w:color w:val="000000"/>
        </w:rPr>
      </w:pPr>
      <w:r>
        <w:rPr>
          <w:color w:val="000000"/>
        </w:rPr>
        <w:t>Stavljanje na tržište proizvoda iz članka 5. ovoga Pravilnika</w:t>
      </w:r>
    </w:p>
    <w:p>
      <w:pPr>
        <w:pStyle w:val="Clanak"/>
        <w:rPr>
          <w:color w:val="000000"/>
        </w:rPr>
      </w:pPr>
      <w:r>
        <w:rPr>
          <w:color w:val="000000"/>
        </w:rPr>
        <w:t>Članak 6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Proizvodima koji potječu iz objekata iz članka 5. ovoga Pravilnika opskrbljuju se krajnji potrošač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Iznimno od stavka 1. ovoga članka, proizvodima koji potječu iz objekata iz članka 5. ovoga Pravilnika mogu se opskrbljivati i drugi subjekti u poslovanju s hranom, a koji opskrbljuju krajnjeg potrošača u količini do 25% od ukupne sirovine.</w:t>
      </w:r>
    </w:p>
    <w:p>
      <w:pPr>
        <w:pStyle w:val="T98"/>
        <w:jc w:val="both"/>
        <w:rPr/>
      </w:pPr>
      <w:r>
        <w:rPr>
          <w:color w:val="000000"/>
        </w:rPr>
        <w:t>3) Ukupnom sirovinom iz stavka 2. ovoga članka smatra se količina proizvoda ribarstva i živih školjkaša dopremljenih za potrebe objekta odobrenog pod posebnim uvjetima tijekom jedne godine.</w:t>
      </w:r>
    </w:p>
    <w:p>
      <w:pPr>
        <w:pStyle w:val="T109kurzs"/>
        <w:rPr>
          <w:color w:val="000000"/>
        </w:rPr>
      </w:pPr>
      <w:r>
        <w:rPr>
          <w:color w:val="000000"/>
        </w:rPr>
        <w:t>Objekti koji proizvode mliječne proizvode na gospodarstvu podrijetla osim primarnih proizvoda</w:t>
      </w:r>
    </w:p>
    <w:p>
      <w:pPr>
        <w:pStyle w:val="Clanak"/>
        <w:rPr>
          <w:color w:val="000000"/>
        </w:rPr>
      </w:pPr>
      <w:r>
        <w:rPr>
          <w:color w:val="000000"/>
        </w:rPr>
        <w:t>Članak 7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bjekti koji proizvode mliječne proizvode na gospodarstvu podrijetla moraju udovoljavati odredbama Pravilnika o higijeni hrane i Prilogu III. Odjeljku IX. Poglavlju I. Pravilnika o higijeni hrane životinjskog podrijetla. Objekti iz ovoga članka moraju osigurati i sljedeć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ostoriju ili odgovarajući prostor s opremom za prikupljanje/čuvanje mlijeka,</w:t>
      </w:r>
    </w:p>
    <w:p>
      <w:pPr>
        <w:pStyle w:val="T9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prostoriju za preradu mlijek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ostoriju za zrenje, fermentaciju, sušenje ili druge postupke koji zahtijevaju posebne mikroklimatske uvjete u proizvodnji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ostor za uskladištenje materijala za pakiranje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ostor za pakiranje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dvojeno skladištenje upakiranih proizvod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dvojeno skladištenje opreme i sredstava za čišćenje, pranje i dezinfekciju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dgovarajuću opremu za odvojeno prikupljanje i čuvanje nusproizvoda životinjskog podrijetla koji nisu za prehranu ljudi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garderobni prostor te sanitarni čvor za osoblje.</w:t>
      </w:r>
    </w:p>
    <w:p>
      <w:pPr>
        <w:pStyle w:val="T109kurzs"/>
        <w:rPr/>
      </w:pPr>
      <w:r>
        <w:rPr>
          <w:color w:val="000000"/>
        </w:rPr>
        <w:t>Uvjeti za sirovinu</w:t>
      </w:r>
    </w:p>
    <w:p>
      <w:pPr>
        <w:pStyle w:val="Clanak"/>
        <w:rPr>
          <w:color w:val="000000"/>
        </w:rPr>
      </w:pPr>
      <w:r>
        <w:rPr>
          <w:color w:val="000000"/>
        </w:rPr>
        <w:t>Članak 8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Sirovo mlijeko koje se koristi u proizvodnji u objektima iz članka 7. ovoga Pravilnika mora potjecati od životinja iz vlastitog uzgo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Sirovo mlijeko koje se koristi u proizvodnji mliječnih proizvoda mora biti minimalno četiri puta godišnje u pravilnim razmacima tijekom proizvodnje pregledano u ovlaštenom laboratoriju na broj somatskih stanica i broj mikroorganizama u mililitru mlijeka. Nalazi laboratorijskih pretraga moraju biti u skladu s kriterijima za somatske stanice i ukupni broj mikroorganizama propisanim Prilogom III. Odjeljkom IX. Poglavljem I. Pravilnika o higijeni hrane životinjskog podrijetla.</w:t>
      </w:r>
    </w:p>
    <w:p>
      <w:pPr>
        <w:pStyle w:val="T109kurzs"/>
        <w:rPr>
          <w:color w:val="000000"/>
        </w:rPr>
      </w:pPr>
      <w:r>
        <w:rPr>
          <w:color w:val="000000"/>
        </w:rPr>
        <w:t>Tradicionalni mesni proizvodi</w:t>
      </w:r>
    </w:p>
    <w:p>
      <w:pPr>
        <w:pStyle w:val="Clanak"/>
        <w:rPr>
          <w:color w:val="000000"/>
        </w:rPr>
      </w:pPr>
      <w:r>
        <w:rPr>
          <w:color w:val="000000"/>
        </w:rPr>
        <w:t>Članak 9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bjekti koji proizvode tradicionalne mesne proizvode na gospodarstvu podrijetla moraju udovoljavati odredbama Pravilnika o higijeni hrane, te odredbama Priloga III. Odjeljka I. Poglavlja III. i VII., te Odjeljka VI. Pravilnika o higijeni hrane životinjskog podrijetla. Objekti iz ovoga članka moraju osigurati i sljedeć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rashladnu komoru ili hladnjak odgovarajuće veličine i kapaciteta za prijem, hlađenje i čuvanje mes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ostoriju za rasijecanje i preradu mesa u tradicionalne mesne proizvode, a u slučaju toplinske obrade posebnu prostoriju ili vremenski odvojen postupak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ostoriju za dimljenje i/ili zrenje ili druge postupke koji zahtijevaju posebne mikroklimatske uvjete u proizvodnji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dgovarajući prostor/prostoriju ili rashladnu komoru ili hladnjak za čuvanje gotovih proizvod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ostor ili ormar, a po potrebi i hladnjak za držanje začina i drugih dodataka i sredstava potrebnih u proizvodnji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ostor ili ormar za čuvanje materijala za pakiranje te odvojeni prostor ili ormar za ambalažiranje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dvojeno skladištenje pribora, opreme i sredstava za čišćenje, pranje i dezinfekciju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dgovarajuću opremu za odvojeno prikupljanje i čuvanje nusproizvoda životinjskog podrijetla koji nisu za prehranu ljudi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garderobni prostor te sanitarni čvor za osoblje.</w:t>
      </w:r>
    </w:p>
    <w:p>
      <w:pPr>
        <w:pStyle w:val="T109kurzs"/>
        <w:rPr>
          <w:color w:val="000000"/>
        </w:rPr>
      </w:pPr>
      <w:r>
        <w:rPr>
          <w:color w:val="000000"/>
        </w:rPr>
        <w:t>Uvjeti za tradicionalne mesne proizvode</w:t>
      </w:r>
    </w:p>
    <w:p>
      <w:pPr>
        <w:pStyle w:val="Clanak"/>
        <w:rPr>
          <w:color w:val="000000"/>
        </w:rPr>
      </w:pPr>
      <w:r>
        <w:rPr>
          <w:color w:val="000000"/>
        </w:rPr>
        <w:t>Članak 10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Za proizvodnju tradicionalnih mesnih proizvoda dozvoljeno je koristiti sirovine odnosno proizvode dobivene isključivo od životinj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uzgojenih na vlastitom gospodarstvu, ili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koje su najmanje tri mjeseca prije klanja bile u tovu na vlastitom gospodarstv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Klanje životinja iz vlastitog uzgoja ili tova za potrebe proizvodnje tradicionalnih mesnih proizvoda u svrhu stavljanja na tržište dozvoljeno je isključivo u odobrenim objektima za klanje.</w:t>
      </w:r>
    </w:p>
    <w:p>
      <w:pPr>
        <w:pStyle w:val="T109kurzs"/>
        <w:rPr>
          <w:color w:val="000000"/>
        </w:rPr>
      </w:pPr>
      <w:r>
        <w:rPr>
          <w:color w:val="000000"/>
        </w:rPr>
        <w:t>Stavljanje na tržište tradicionalnih mesnih proizvoda</w:t>
      </w:r>
    </w:p>
    <w:p>
      <w:pPr>
        <w:pStyle w:val="Clanak"/>
        <w:rPr>
          <w:color w:val="000000"/>
        </w:rPr>
      </w:pPr>
      <w:r>
        <w:rPr>
          <w:color w:val="000000"/>
        </w:rPr>
        <w:t>Članak 1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roizvodi iz članaka 7. i 9. ovoga Pravilnika mogu se stavljati na tržište neposredno na mjestu proizvodnje, na tržnicama, prodajnim izložbama, ugostiteljskim objektima i trgovinama koje navedene proizvode prodaju izravno krajnjem potrošaču.</w:t>
      </w:r>
    </w:p>
    <w:p>
      <w:pPr>
        <w:pStyle w:val="T109kurzs"/>
        <w:rPr>
          <w:color w:val="000000"/>
        </w:rPr>
      </w:pPr>
      <w:r>
        <w:rPr>
          <w:color w:val="000000"/>
        </w:rPr>
        <w:t>Označavanje</w:t>
      </w:r>
    </w:p>
    <w:p>
      <w:pPr>
        <w:pStyle w:val="Clanak"/>
        <w:rPr>
          <w:color w:val="000000"/>
        </w:rPr>
      </w:pPr>
      <w:r>
        <w:rPr>
          <w:color w:val="000000"/>
        </w:rPr>
        <w:t>Članak 1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Označavanje oznakom propisanom ovim člankom ne dovodi u pitanje odredbe posebnih propisa o označavanju i deklariranj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Sljedeća hrana proizvedena u objektima odobrenim pod posebnim uvjetima mora biti označena odobrenim brojem objekta odobrenog pod posebnim uvjetim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mljeveno meso i mesni pripravci, ako su upakirani u maloprodajnu ambalažu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riba i pripremljeni proizvodi ribarstva, ako su upakirani u maloprodajnu ambalažu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mliječni proizvodi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tradicionalni mesni proizvodi.</w:t>
      </w:r>
    </w:p>
    <w:p>
      <w:pPr>
        <w:pStyle w:val="T119sred"/>
        <w:rPr>
          <w:color w:val="000000"/>
        </w:rPr>
      </w:pPr>
      <w:r>
        <w:rPr>
          <w:color w:val="000000"/>
        </w:rPr>
        <w:t>III. PRIJELAZNE I ZAVRŠNE ODREDBE</w:t>
      </w:r>
    </w:p>
    <w:p>
      <w:pPr>
        <w:pStyle w:val="Clanak"/>
        <w:rPr>
          <w:color w:val="000000"/>
        </w:rPr>
      </w:pPr>
      <w:r>
        <w:rPr>
          <w:color w:val="000000"/>
        </w:rPr>
        <w:t>Članak 1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Subjekti u poslovanju s hranom životinjskog podrijetla čiji su objekti do stupanja na snagu ovoga Pravilnika bili odobreni ili odobreni pod posebnim uvjetima, a podliježu odobravanju pod posebnim uvjetima, moraju se uskladiti s odredbama ovoga Pravilnika najkasnije do 31. siječnja 2010. godine.</w:t>
      </w:r>
    </w:p>
    <w:p>
      <w:pPr>
        <w:pStyle w:val="Clanak"/>
        <w:rPr>
          <w:color w:val="000000"/>
        </w:rPr>
      </w:pPr>
      <w:r>
        <w:rPr>
          <w:color w:val="000000"/>
        </w:rPr>
        <w:t>Članak 1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Stupanjem na snagu ovoga Pravilnika prestaju važiti Pravilnik o veterinarsko-zdravstvenim uvjetima kojima moraju udovoljavati objekti registrirani za obradu, preradu i uskladištenje proizvoda životinjskog podrijetla na obiteljskim poljoprivrednim gospodarstvima (»Narodne novine«, broj 149/03 i 09/07) te članak 13. stavak 9. Pravilnika o vođenju upisnika registriranih i odobrenih objekata te o postupcima registriranja i odobravanja objekata u poslovanju s hranom (»Narodne novine«, broj 125/08 i 55/09).</w:t>
      </w:r>
    </w:p>
    <w:p>
      <w:pPr>
        <w:pStyle w:val="Clanak"/>
        <w:rPr>
          <w:color w:val="000000"/>
        </w:rPr>
      </w:pPr>
      <w:r>
        <w:rPr>
          <w:color w:val="000000"/>
        </w:rPr>
        <w:t>Članak 1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osmoga dana od dana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10-01/25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6-2-0263/10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20. siječnja 2010.</w:t>
      </w:r>
    </w:p>
    <w:p>
      <w:pPr>
        <w:pStyle w:val="T98potpis"/>
        <w:ind w:left="0" w:hanging="0"/>
        <w:jc w:val="left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Petar Čobanković</w:t>
      </w:r>
      <w:r>
        <w:rPr>
          <w:color w:val="000000"/>
        </w:rPr>
        <w:t>,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Kurziv1">
    <w:name w:val="kurziv1"/>
    <w:basedOn w:val="Zadanifontodlomka"/>
    <w:qFormat/>
    <w:rPr>
      <w:i/>
      <w:iCs/>
    </w:rPr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8:00Z</dcterms:created>
  <dc:creator>morana.begac</dc:creator>
  <dc:description/>
  <cp:keywords/>
  <dc:language>en-US</dc:language>
  <cp:lastModifiedBy>morana.begac</cp:lastModifiedBy>
  <dcterms:modified xsi:type="dcterms:W3CDTF">2010-02-02T13:45:00Z</dcterms:modified>
  <cp:revision>1</cp:revision>
  <dc:subject/>
  <dc:title>NN 15/10, 1</dc:title>
</cp:coreProperties>
</file>